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UpHeader2"/>
            <w:bookmarkEnd w:id="0"/>
            <w:r>
              <w:rPr>
                <w:sz w:val="20"/>
              </w:rPr>
              <w:drawing>
                <wp:inline distT="0" distB="0" distL="0" distR="0">
                  <wp:extent cx="589280" cy="970915"/>
                  <wp:effectExtent l="0" t="0" r="0" b="0"/>
                  <wp:docPr id="1" name="Березовский МР конту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резовский МР конту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9854" w:type="dxa"/>
            <w:tcBorders/>
          </w:tcPr>
          <w:p>
            <w:pPr>
              <w:pStyle w:val="Header"/>
              <w:snapToGrid w:val="false"/>
              <w:jc w:val="center"/>
              <w:rPr>
                <w:vanish/>
                <w:sz w:val="100"/>
                <w:szCs w:val="100"/>
                <w:lang w:val="en-US"/>
              </w:rPr>
            </w:pPr>
            <w:r>
              <w:rPr>
                <w:vanish/>
                <w:sz w:val="100"/>
                <w:szCs w:val="100"/>
                <w:lang w:val="en-US"/>
              </w:rPr>
            </w:r>
            <w:bookmarkStart w:id="1" w:name="UpHeader1"/>
            <w:bookmarkStart w:id="2" w:name="UpHeader1"/>
            <w:bookmarkEnd w:id="2"/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360"/>
              <w:ind w:left="0" w:hanging="0"/>
              <w:jc w:val="center"/>
              <w:rPr>
                <w:bCs/>
                <w:sz w:val="26"/>
                <w:szCs w:val="32"/>
              </w:rPr>
            </w:pPr>
            <w:bookmarkStart w:id="3" w:name="пост2"/>
            <w:r>
              <w:rPr>
                <w:bCs/>
                <w:sz w:val="26"/>
                <w:szCs w:val="32"/>
              </w:rPr>
              <w:t>ДУМА БЕРЕЗОВСКОГО МУНИЦИПАЛЬНОГО ОКРУГА</w:t>
            </w:r>
            <w:bookmarkEnd w:id="3"/>
            <w:r>
              <w:rPr>
                <w:bCs/>
                <w:sz w:val="26"/>
                <w:szCs w:val="32"/>
              </w:rPr>
              <w:t xml:space="preserve"> ПЕРМСКОГО КРАЯ</w:t>
            </w:r>
          </w:p>
          <w:p>
            <w:pPr>
              <w:pStyle w:val="Heading6"/>
              <w:rPr/>
            </w:pPr>
            <w:bookmarkStart w:id="4" w:name="пост1"/>
            <w:r>
              <w:rPr/>
              <w:t>РЕШЕНИЕ</w:t>
            </w:r>
            <w:bookmarkEnd w:id="4"/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 w:before="480" w:after="0"/>
              <w:ind w:left="4479" w:right="-34" w:hanging="0"/>
              <w:rPr>
                <w:szCs w:val="28"/>
              </w:rPr>
            </w:pPr>
            <w:r>
              <w:rPr>
                <w:szCs w:val="28"/>
              </w:rPr>
              <w:t>Принято Думой</w:t>
            </w:r>
            <w:bookmarkStart w:id="5" w:name="DATE_ACT"/>
          </w:p>
          <w:p>
            <w:pPr>
              <w:pStyle w:val="Normal"/>
              <w:spacing w:lineRule="exact" w:line="240"/>
              <w:ind w:left="4479" w:right="-34" w:hanging="0"/>
              <w:rPr>
                <w:szCs w:val="28"/>
              </w:rPr>
            </w:pPr>
            <w:r>
              <w:rPr>
                <w:szCs w:val="28"/>
              </w:rPr>
              <w:t>Березовского муниципального округа Пермского края</w:t>
            </w:r>
          </w:p>
          <w:p>
            <w:pPr>
              <w:pStyle w:val="Normal"/>
              <w:spacing w:lineRule="exact" w:line="240" w:before="0" w:after="480"/>
              <w:ind w:left="4479" w:right="-34" w:hanging="0"/>
              <w:rPr>
                <w:b/>
                <w:b/>
                <w:szCs w:val="28"/>
              </w:rPr>
            </w:pPr>
            <w:bookmarkEnd w:id="5"/>
            <w:r>
              <w:rPr>
                <w:szCs w:val="28"/>
              </w:rPr>
              <w:t>23 апреля 2020 год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exact" w:line="240" w:before="0" w:after="480"/>
              <w:ind w:right="22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«Об организации оздоровления, отдыха и занятости детей и подростков на территории Березовского муниципального округа Пермского края»</w:t>
            </w:r>
          </w:p>
        </w:tc>
      </w:tr>
    </w:tbl>
    <w:p>
      <w:pPr>
        <w:pStyle w:val="Style13"/>
        <w:spacing w:lineRule="auto" w:line="276"/>
        <w:rPr>
          <w:bCs/>
        </w:rPr>
      </w:pPr>
      <w:r>
        <w:rPr>
          <w:szCs w:val="28"/>
        </w:rPr>
        <w:t>В соответствии с Федеральным законом от 06 октября 2003 г. № 131 - ФЗ «Об общих принципах организации местного самоуправления в Российской Федерации», Законом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Законом Пермского края от 05 февраля 2016 г. № 602-ПК «Об организации и обеспечении отдыха детей и их оздоровления в Пермском крае»</w:t>
      </w:r>
    </w:p>
    <w:p>
      <w:pPr>
        <w:pStyle w:val="Style13"/>
        <w:spacing w:lineRule="auto" w:line="216" w:before="480" w:after="0"/>
        <w:rPr/>
      </w:pPr>
      <w:r>
        <w:rPr/>
        <w:t>Дума Березовского муниципального округа Пермского края РЕШ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оложение «Об организации оздоровления, отдыха и занятости детей и подростков на территории Березовского муниципального округа Пермского края»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ризнать утратившим силу решение Земского Собрания Березовского муниципального района от 21 марта 2019 г. № 19 «Об утверждении Положения «Об организации оздоровления, отдыха и занятости детей и подростков на территории Березовского муниципального район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48" w:top="504" w:footer="0" w:bottom="76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709"/>
        <w:jc w:val="both"/>
        <w:rPr/>
      </w:pPr>
      <w:r>
        <w:rPr/>
        <w:t>3.</w:t>
      </w:r>
      <w:r>
        <w:rPr>
          <w:szCs w:val="28"/>
        </w:rPr>
        <w:t xml:space="preserve"> Контроль за исполнением настоящего решения возложить на постоянную депутатскую комиссию по вопросам социальной политики (Дьякова В.Ф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16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before="4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40" w:after="0"/>
              <w:ind w:left="1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Глава муниципального округа - глава администрации Березовского муниципального округа Перм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11" w:hanging="0"/>
              <w:rPr>
                <w:szCs w:val="28"/>
              </w:rPr>
            </w:pPr>
            <w:r>
              <w:rPr>
                <w:szCs w:val="28"/>
              </w:rPr>
              <w:t>Председатель Дум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И.И. Чайки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ind w:lef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тл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«23» апреля 2020 г. № 36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48" w:top="504" w:footer="0" w:bottom="76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Думы Березовского муниципального округа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края</w:t>
      </w:r>
    </w:p>
    <w:p>
      <w:pPr>
        <w:pStyle w:val="Normal"/>
        <w:spacing w:before="0" w:after="360"/>
        <w:ind w:firstLine="5670"/>
        <w:rPr>
          <w:szCs w:val="28"/>
        </w:rPr>
      </w:pPr>
      <w:bookmarkStart w:id="6" w:name="Par34"/>
      <w:bookmarkEnd w:id="6"/>
      <w:r>
        <w:rPr>
          <w:szCs w:val="28"/>
        </w:rPr>
        <w:t>от 23.04.2020 г.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«Об организации оздоровления, отдыха и занятости детей и подростков на территории Березовского муниципального округа Пермского края»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ложение «Об организации оздоровления, отдыха и занятости детей и подростков на территории Березовского муниципального округа Пермского края» (далее - Положение) определяет порядок организации оздоровления, отдыха и занятости детей и подростков на территории Березовского муниципального округа Пермского края (далее - территория окр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авовую основу организации и обеспечения отдыха, оздоровления и занятости детей составляют Конституция Российской Федерации, Федеральный закон от 24 июля 1998 г. № 124-ФЗ «Об основных гарантиях прав ребенка в Российской Федерации», Федеральный Закон от 06 октября 2003 г. № 131-ФЗ «Об общих принципах организации местного самоуправления в Российской Федерации», Закон Пермского края от 05 февраля 2016 г. № 602 - ПК «Об организации и обеспечении отдыха детей и их оздоровления в Пермском крае», Закон Пермского края от 02 апреля 2010 г. № 607 - ПК «О передаче органам местного самоуправления отдельных государственных полномочий по организации и обеспечению отдыха детей и их оздоровления», иные федеральные законы, нормативные правовые акты Российской Федерации, Пермского края, Березовского муниципального округа Перм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сновные понятия и термины, используемые в настоящем Положении, применяются в том же значении, что и в действующей нормативно - правовой базе федерального и краевого уровня, в том числе в настоящем Положении используются следующие основные понят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отдыха детей и их оздоровления - совокупность правовых, социальных, экономических и организационных мер, принимаемых органами государственной власти Пермского края, в целях обеспечения отдыха детей и их оздоровл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ый уполномоченный орган по организации и обеспечению отдыха детей и их оздоровления - исполнительный орган государственной власти Пермского края, наделенный полномочиями по организации и обеспечению отдыха детей и их оздоровл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уги по организации отдыха детей и их оздоровления - действия, осуществляемые организациями отдыха детей и их оздоровления для получателя или в интересах получателя услуг по организации отдыха детей и их оздоровления и направленные на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, развитие творческого, интеллектуального потенциала детей, навыков коммуникации и социальной адаптации,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тели услуг по организации отдыха детей и их оздоровления - дети в возрасте от 7 до 17 лет (включительно), проживающие на территории округа, их родители (законные представители), пользующиеся услугами по организации отдыха детей и их оздоровл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естр организаций отдыха детей и их оздоровления - перечень организаций, обеспечивающий хранение и представление информации об организациях отдыха детей и их оздоровления, функционирующих на территории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раструктура детского отдыха и оздоровления - система необходимых объектов (зданий, сооружений, строений и пр.), оборудования, коммуникаций, в том числе транспортных, предназначенных для организации и обеспечения отдыха детей и их оздоровл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ционарные организации отдыха и оздоровления детей летнего, сезонного и круглогодичного функционирования (далее - стационарные организации) - специально созданные с целью обеспечения отдыха детей и их оздоровления организации различных организационно-правовых форм и форм собственности, организующие на базе инфраструктуры детского отдыха и оздоровления загородные лагеря отдыха и оздоровления детей (оздоровительные смены), детские оздоровительные лагеря санаторного типа (санаторные смены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ородные лагеря отдыха и оздоровления детей - форма оздоровительной, образовательной и досуговой деятельности, организуемая на базе стационарной организации, размещенной в загородной местности или в черте города, с круглосуточным пребыванием детей сроком не менее 21 дня, продолжительность смен в осенние, зимние и весенние каникулы допускается не менее 7 дн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ские оздоровительные лагеря санаторного типа - форма оздоровительной, образовательной и досуговой деятельности, организуемая на базе стационарной организации, размещенной в загородной местности или в черте города, с круглосуточным пребыванием детей и организацией для них лечебно-профилактических процедур сроком не менее 24 дн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агеря досуга и отдыха - форма досуговой и образовательной деятельности, организуемая на базе стационарной организации, размещенной в загородной местности или в черте города, либо иной организации, отвечающей требованиям к организации пребывания и досуга детей, с круглосуточным или дневным пребыванием детей сроком не менее 14 дней в период летних каникул, не менее 7 дней в период зимних, весенних, осенних канику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агеря с дневным пребыванием детей - форма оздоровительной, образовательной и досугов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сроком не менее 21 дня в период летних каникул, не менее 5 дней в период зимних, весенних, осенних каникул и обязательной организацией питания дет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аевые детские специализированные (профильные) лагеря (смены) - форма образовательной и досуговой деятельности, организуемая на базе стационарной организации, размещенной в загородной местности или в черте города, либо иной организации, отвечающей требованиям к организации пребывания и досуга детей, исполнительным органом государственной власти Пермского края в соответствии с образовательными программами различной направленности сроком не менее 14 дней в период летних каникул, не менее 7 дней в период зимних, весенних, осенних канику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уполномоченный орган по организации и обеспечению отдыха детей и их оздоровления Березовского муниципального округа Пермского края - орган администрации Березовского муниципального округа Пермского края, наделенный полномочиями по организации и обеспечению отдыха детей и их оздоровления (далее - уполномоченный орган).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Статья 2. Основные принципы в сфере организации и обеспечения оздоровления, отдыха и занятости детей и подрост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еятельность по организации оздоровления, отдыха и занятости детей и подростков 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законности и соблюдения прав семьи и ребен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оритета интересов личности ребенка, поддержки детей, находящихся в трудной жизненной ситуации, при реализации их права на отдых и оздоров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адресного подхода в выборе формы государственной поддерж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конфиденциальности информации о ребенке и семь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информационной открытости организаций отдыха детей и их оздоро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ответственности родителей (законных представителей), должностных лиц, граждан за нарушение прав и законных интересов ребе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рганизация трудовой занятости детей и подростков основывается на принципах правового регулирования трудовых отношений и иных непосредственно связанных с ними отношений.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Статья 3. Органы и организации, обеспечивающие отдых детей и их оздоровле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еятельность по обеспечению отдыха детей и их оздоровления в Березовском муниципальном округе Пермского края (далее - округ) в пределах своей компетенции осуществляю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Дума Березовского муниципального округа Пермского края (далее - Дум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администрация Березовского муниципального округа Пермского края (далее - администрац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уполномоченный орг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pacing w:val="2"/>
          <w:szCs w:val="28"/>
        </w:rPr>
        <w:t>организации отдыха детей и их оздоровления.</w:t>
      </w:r>
    </w:p>
    <w:p>
      <w:pPr>
        <w:pStyle w:val="Normal"/>
        <w:spacing w:before="360" w:after="36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4. Полномочия органов и организаций, обеспечивающих отдых детей и их оздор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К полномочиям Ду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нятие настоящего Положения и внесение в него измен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тверждение бюджета округа на очередной финансовый год и плановый период в части расходов на организацию отдыха, оздоровления и занятости детей и подрост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 полномочиям администраци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нятие нормативно-правовых актов, регулирующих деятельность организаций отдыха детей и их оздоровления (за исключением настоящего Положения и нормативно-правовых актов уполномоченного орга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нятие мер по обеспечению максимальной доступности услуг организаций отдыха детей и их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рганизация питания детей с дневным пребыванием детей, организованных образовательными и иными организациями, осуществляющими организацию отдыха детей и их оздоровления в каникулярное врем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рганизация отдыха детей и их оздоровления в стационарных организациях отдыха и оздоровления детей летнего, сезонного и круглогодичного функционирования, а также обеспечение проезда к местам оздоровления и отдыха и обратно организованных групп детей, за исключением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существление контроля за соблюдением требований законодательства в сфере организации отдыха детей и их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формирование проекта бюджета округа на очередной финансовый год и плановый период, в том числе в части расходов на организацию отдыха, оздоровления и занятости детей и подрост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определение уполномоченного органа по организации оздоровления, отдыха и занятости детей и подростков, организация деятельности уполномоченного органа или должностных лиц, уполномоченных осуществлять деятельность по выполнению государственных полномочий, в пределах выделенных на администрирование полномочий субвенций в соответствии с нормативным правовым актом Правительства Перм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пределение приоритетных категорий детей, пользующихся мерами социальной поддержки на территории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образование постоянно действующей окружной межведомственной комиссии по вопросам организации отдыха и оздоровлени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лномочия уполномоче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инициирует и принимает в рамках своей компетенции обязательные для исполнения правовые акты по вопросам организации оздоровления и отдыха детей</w:t>
      </w:r>
      <w:r>
        <w:rPr>
          <w:i/>
          <w:szCs w:val="28"/>
        </w:rPr>
        <w:t>,</w:t>
      </w:r>
      <w:r>
        <w:rPr>
          <w:szCs w:val="28"/>
        </w:rPr>
        <w:t xml:space="preserve"> включая обеспечение безопасности жизни и здоровья детей, осуществляет контроль за их исполнени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рганизует работу постоянно действующей окружно</w:t>
      </w:r>
      <w:bookmarkStart w:id="7" w:name="_GoBack"/>
      <w:bookmarkEnd w:id="7"/>
      <w:r>
        <w:rPr>
          <w:szCs w:val="28"/>
        </w:rPr>
        <w:t>й межведомственной комиссии по вопросам организации отдыха и оздоровления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рганизует и осуществляет контрольные мероприятия в отношении деятельности стационарных организаций отдыха и оздоровления детей на предмет соблюдения законодательства, за исключением мероприятий по государственному контролю, реализуемых иными уполномоченными орган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едет персонифицированный учет детей, проживающих на территории округа и подлежащих отдыху и оздоров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содействует развитию инфраструктуры детского отдыха и оздоровления, обеспечению соответствия объектов инфраструктуры нормам федерального законодательства в части соблюдения санитарных и противопожарных норм, а также их функционирова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в части обеспечения безопасности жизни и здоровья детей при организации их отдыха и оздоро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рганизует межведомственное взаимодействие по вопросам организации и обеспечения отдыха детей и их оздоровления, включая проведение межведомственной приемки организаций отдыха детей и их оздоро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ыявляет факторы риска безопасности жизни и здоровья детей при организации их отдыха и оздоровления, включая выявление организаций отдыха детей и их оздоровления, не имеющих подтверждающих документов о соответствии санитарно-эпидемиологическим и иным требованиям и нормам, обеспечивающим безопасность жизни и здоровья детей, и принимают меры по устранению выявленных факторов ри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осуществляет координацию деятельности функциональных (территориальных) органов администрации и территориальных органов государственной власти Пермского края, организаций, независимо от форм их собственности, общественных объединений по вопросам оздоровления, отдыха и занятости детей и подростков на территории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готовит предложения по объему, механизму финансирования расходов на организацию оздоровления, отдыха и занятости дете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организует деятельность по приобретению путевок в загородные лагеря отдыха и оздоровления детей и детские оздоровительные лагеря санаторного типа различных форм собств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осуществляет мониторинг показателей оздоровления, отдыха и занятости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осуществляет контроль за качеством выполнения муниципального заказа на оказание услуг по оздоровлению, отдыху и занятости детей, за целевым использованием средств на организацию оздоровления, отдыха и занятости детей и подрост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осуществляет ины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 полномочиям организаций отдыха детей и их оздоровления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создание безопасных условий пребывания в них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ение соответствия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исполнение иных полномочий в соответствии с формой деятельности организации отдыха детей и их оздоровления.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Статья 5. Категории детей, подлежащих оздоровлению, отдыху и занято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доровлению, отдыху и занятости подлежат дети и подростки в возрасте от 7 до 17 лет (включительно), проживающие на территории округа.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Статья 6. Организация оздоровления, отдыха и занятости детей и подрост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рганизация оздоровления, отдыха и занятости детей осуществляется следующими способ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риобретение путевок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организация различных форм оздоровления, отдыха и занятости детей на базе муниципальных учреждений. Создание безопасных условий пребывания в них детей, присмотр и уход за ними, организация питания и содержания детей в соответствии с установленными санитарно - эпидемиологическими и иными требованиями и норм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округе могут быть организованы следующие формы отдыха, оздоровления и занят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загородные лагеря отдыха и оздоровления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детские оздоровительные лагеря санаторного тип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лагеря с дневным пребыванием детей и подрост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индивидуальное трудоустрой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алаточные лагеря, экспедиции, похо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разновозрастные отряды по месту жите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7) выезды за пределы округа, края, организованные учреждениями, предприятиями, организац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профильные лагер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экскурсионные поезд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) семейные формы отдых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) другие формы, установленные действующим законодательством.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Статья 7. Требования при организации оздоровления, отдыха и занятости детей и подрост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 осуществлении деятельности по организации оздоровления, отдыха и занятости детей и подростков должна обеспечиваться полная безопасность для жизни и здоровья детей и подростков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етям и подросткам должна представляться полная информация об их обязанностях, правах и условиях оказания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итание детей организуется предприятиями общественного питания, образовательными учреждениями, а также может быть организовано в полевых условиях, если это предусмотрено программой оздоровительных лагерей различного тип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трудоустройстве подростков необходимо обязательное заключение трудовых договоров в письменной форме при условии, что характер выполняемой работы учитывает специфику труда несовершеннолетних, а также не противоречит трудовому законодательству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и трудоустройстве подростков необходимо проведение обучения, инструктажа по охране труда и технике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Для оказания материальной поддержки подросткам в период участия во временном трудоустройстве между юридическим лицом и органом службы занятости населения заключаются договоры о совместной деятельности по организации и проведению временного трудоустройства несовершеннолетних граждан в возрасте от 14 до 17 лет (включительно).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Статья 8. Порядок планирования бюджетных ассигнований на организацию оздоровления, отдыха и занятости детей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бъем расходов утверждается решением Думы о бюджете округа на очередной финансовый год и плановый период по разделу 0700 «Образование» и подразделу 0707 «Молодежная политика и оздоровление детей» главному распорядителю бюджетных средств - уполномоченному орга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олномоченный орган составляет и утверждает сметы расходов на очередной финансовый год и плановый период с расшифровками расходов по видам оздоровления и отдых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бъем расходов планируется исходя из норматива на 1 учащегося и процентного соотношения детей, подлежащих оздоровлению в текущем финансовом году. Количество детей определяется по сведениям формы ФСН № ОО-1 на 01 сентября года, предшествующего планируемому, при этом учитывается процент детей, установленных Соглашением о предоставлении субвенций из бюджета Пермского края на выполнение отдельных государственных полномочий по организации и обеспечению отдыха детей и их оздоровления.</w:t>
      </w:r>
    </w:p>
    <w:p>
      <w:pPr>
        <w:pStyle w:val="Normal"/>
        <w:spacing w:before="360" w:after="360"/>
        <w:jc w:val="center"/>
        <w:rPr/>
      </w:pPr>
      <w:r>
        <w:rPr>
          <w:b/>
          <w:szCs w:val="28"/>
        </w:rPr>
        <w:t>Статья 9. Финансовое обеспечение оздоровления, отдыха и занятости детей и подростк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Финансовое обеспечение оздоровления, отдыха и занятости детей и подростков осуществляется из средств бюджета Пермского края в форме субвенции, бюджета округа, средств родителей (законных представителей), иных источников, не запрещенных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орматив на 1 учащегося, пребывающего в оздоровительных учреждениях различного типа, устанавливается ежегодно до формирования бюджета округа на текущий год и плановый период постановлением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 родительской платы и льготы по оплате за пребывание детей и подростков в оздоровительных учреждениях различного типа определяются постановлением администрации.</w:t>
      </w:r>
    </w:p>
    <w:p>
      <w:pPr>
        <w:pStyle w:val="Normal"/>
        <w:spacing w:before="360" w:after="360"/>
        <w:jc w:val="center"/>
        <w:rPr/>
      </w:pPr>
      <w:r>
        <w:rPr>
          <w:b/>
          <w:szCs w:val="28"/>
        </w:rPr>
        <w:t>Статья 10. Порядок расходования и учета средств на организацию оздоровления, отдыха и занятости детей и подростк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асходование средств местного бюджета на организацию оздоровления, отдыха и занятости детей и подростков осуществляется в соответствии с действующим законодательством. Использование средств имеет целевое назнач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сходование средств на организацию оздоровления, отдыха и занятости детей и подростков осуществляется в пределах бюджетных ассигнований и лимитов бюджетных обязательств, утвержденных в сводной бюджетной росписи бюджета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редства на организацию оздоровления, отдыха и занятости  детей и подростков направляются на оплату следующих расход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формированиях с дневным пребыванием на базе учреждений социальной сферы (лагеря дневного пребывания, разновозрастные отряды, походы, экскурсии, туристические слеты)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анспортные услуги (наем транспорта), приобретение ГС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культурно-массов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обретение призов, сувени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казание медицинских услуг, приобретение медика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обретение хозяйственных, электрических товаров, оборудования, чистящи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обретение канцелярских това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луги по содержанию имущества (дезинсекция, дератизация, акарицидная обработка территор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изация пит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дукты пит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формированиях с круглосуточным пребыванием (походы, экспедиции, сплавы, загородные лагеря отдыха и оздоровления детей, санаторно-оздоровительные детские лагеря, профильные лагеря)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анспортные услуги (наем транспорта), приобретение ГС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луги по изготовлению бланочн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культурно-массов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обретение призов, сувени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дукты пит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пит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живание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казание медицинских услуг, приобретение медика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обретение хозяйственных, электрических товаров, оборудования, чистящи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онные взносы за участие в профильном лагер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утевки в профильные лагеря детям и сопровождающим их педагог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утевки в загородные лагеря отдыха и оздоровления детей, детские оздоровительные лагеря санаторного типа (размер ежегодно утверждается постановлением администрац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экскурсионные путевки для детей и сопровождающих их педагогов, роди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путевки в загородные лагеря отдыха и оздоровления детей, детские оздоровительные лагеря санаторного типа, лагеря дневного пребывания детям, находящимся в сложной жизненной ситуации (по решению постоянно действующего окружного координационного совета по организации оздоровления, отдыха и занятости детей и подростков,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билеты, ГСМ родителям или лицам, сопровождающим детей для участия в Кремлевской елке, в сменах на базе Всероссийского детского центра «Орленок».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Статья 11. Контроль за расходованием средств местного бюджета на организацию оздоровления, отдыха и занятости детей и подростк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олномоченный орган осуществляет контроль целевого использования средств на организацию оздоровления, отдыха и занятости детей и подро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олномоченный орган осуществляет учет и отчетность по данным расходам в соответствии с действующим законодательством и несет ответственность за достоверность представляемых отчетных дан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правление финансов и налоговой политики администрации Березовского муниципального округа при осуществлении контроля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ть проверки по использованию средств на организацию оздоровления, отдыха и занятости  детей и подрост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ашивать и получать в установленный срок необходимые документы, отчеты, аналитическую и иную информацию по расходованию средств на организацию оздоровления, отдыха и занятости  детей и подростков.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Статья 12. Координация деятельности в сфере оздоровления,  отдыха и занятости детей и подростк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Координацию деятельности по организации оздоровления, отдыха и занятости детей и подростков осуществляет постоянно действующая окружная межведомственная комиссия  по вопросам организации отдыха и оздоровления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ложение о межведомственной комиссии по вопросам организации отдыха и оздоровления детей, ее персональный состав утвержд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14 года № 212-ФЗ «Об основах общественного контроля в Российской Федерации». Уполномоченный орган в пределах установленной компетенции оказывае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48" w:top="504" w:footer="0" w:bottom="7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Под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</w:rPr>
    </w:lvl>
  </w:abstractNum>
  <w:abstractNum w:abstractNumId="4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pacing w:val="40"/>
      <w:sz w:val="4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rFonts w:ascii="Times New Roman" w:hAnsi="Times New Roman" w:cs="Times New Roman"/>
      <w:color w:val="000000"/>
      <w:sz w:val="28"/>
      <w:u w:val="none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00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Глава"/>
    <w:basedOn w:val="Normal"/>
    <w:qFormat/>
    <w:pPr>
      <w:numPr>
        <w:ilvl w:val="0"/>
        <w:numId w:val="4"/>
      </w:numPr>
      <w:spacing w:before="480" w:after="480"/>
      <w:jc w:val="center"/>
    </w:pPr>
    <w:rPr>
      <w:b/>
      <w:caps/>
      <w:sz w:val="28"/>
      <w:szCs w:val="28"/>
    </w:rPr>
  </w:style>
  <w:style w:type="paragraph" w:styleId="Style16">
    <w:name w:val="Подраздел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80" w:after="480"/>
      <w:ind w:left="360" w:hanging="360"/>
      <w:jc w:val="center"/>
    </w:pPr>
    <w:rPr>
      <w:b/>
      <w:sz w:val="28"/>
      <w:szCs w:val="28"/>
    </w:rPr>
  </w:style>
  <w:style w:type="paragraph" w:styleId="Style17">
    <w:name w:val="Приложение"/>
    <w:basedOn w:val="Style13"/>
    <w:next w:val="Style13"/>
    <w:qFormat/>
    <w:pPr>
      <w:keepNext w:val="false"/>
      <w:widowControl w:val="false"/>
      <w:spacing w:lineRule="exact" w:line="240"/>
      <w:ind w:left="5670" w:hanging="0"/>
    </w:pPr>
    <w:rPr>
      <w:szCs w:val="24"/>
    </w:rPr>
  </w:style>
  <w:style w:type="paragraph" w:styleId="Style18">
    <w:name w:val="Раздел"/>
    <w:next w:val="Style13"/>
    <w:qFormat/>
    <w:pPr>
      <w:widowControl/>
      <w:numPr>
        <w:ilvl w:val="0"/>
        <w:numId w:val="2"/>
      </w:numPr>
      <w:bidi w:val="0"/>
      <w:spacing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19">
    <w:name w:val="Статья"/>
    <w:next w:val="Style13"/>
    <w:qFormat/>
    <w:pPr>
      <w:keepNext w:val="true"/>
      <w:widowControl/>
      <w:numPr>
        <w:ilvl w:val="0"/>
        <w:numId w:val="5"/>
      </w:numPr>
      <w:tabs>
        <w:tab w:val="clear" w:pos="708"/>
        <w:tab w:val="left" w:pos="360" w:leader="none"/>
      </w:tabs>
      <w:bidi w:val="0"/>
      <w:spacing w:before="480" w:after="48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-108" w:right="-108" w:hanging="0"/>
      <w:jc w:val="center"/>
    </w:pPr>
    <w:rPr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4083949847E2813024D43CC6EC15441CA7947B15F0B7DB9B8A202CFF05C5501FC80743A568723F6CD148350B23J8IBG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контур норма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6:00Z</dcterms:created>
  <dc:creator>Customer</dc:creator>
  <dc:description/>
  <dc:language>en-US</dc:language>
  <cp:lastModifiedBy>user</cp:lastModifiedBy>
  <cp:lastPrinted>2020-04-28T12:03:00Z</cp:lastPrinted>
  <dcterms:modified xsi:type="dcterms:W3CDTF">2020-04-29T06:06:00Z</dcterms:modified>
  <cp:revision>3</cp:revision>
  <dc:subject/>
  <dc:title>[Дата подписания акт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ID">
    <vt:lpwstr>MS WORD</vt:lpwstr>
  </property>
  <property fmtid="{D5CDD505-2E9C-101B-9397-08002B2CF9AE}" pid="3" name="FEEDBACKLINKTYPE">
    <vt:lpwstr>1202592</vt:lpwstr>
  </property>
  <property fmtid="{D5CDD505-2E9C-101B-9397-08002B2CF9AE}" pid="4" name="ISPROJECT">
    <vt:bool>1</vt:bool>
  </property>
  <property fmtid="{D5CDD505-2E9C-101B-9397-08002B2CF9AE}" pid="5" name="LINKTO">
    <vt:lpwstr>-</vt:lpwstr>
  </property>
  <property fmtid="{D5CDD505-2E9C-101B-9397-08002B2CF9AE}" pid="6" name="LINKTO_NR">
    <vt:lpwstr>-</vt:lpwstr>
  </property>
  <property fmtid="{D5CDD505-2E9C-101B-9397-08002B2CF9AE}" pid="7" name="LINKTO_US">
    <vt:lpwstr>-</vt:lpwstr>
  </property>
  <property fmtid="{D5CDD505-2E9C-101B-9397-08002B2CF9AE}" pid="8" name="LINKTYPE">
    <vt:lpwstr>1202592</vt:lpwstr>
  </property>
  <property fmtid="{D5CDD505-2E9C-101B-9397-08002B2CF9AE}" pid="9" name="MAIN">
    <vt:lpwstr>-</vt:lpwstr>
  </property>
  <property fmtid="{D5CDD505-2E9C-101B-9397-08002B2CF9AE}" pid="10" name="SAVED">
    <vt:bool>0</vt:bool>
  </property>
</Properties>
</file>