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муниципальных заданий образовательными учреждениями Березовского муниципального района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843"/>
        <w:gridCol w:w="1843"/>
        <w:gridCol w:w="1701"/>
        <w:gridCol w:w="1559"/>
        <w:gridCol w:w="1247"/>
        <w:gridCol w:w="19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оказателей качества исполнения М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выполнен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 с превышением показателей МЗ (шт.), % от общего кол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т.), % от общего кол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 М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в рейтинг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выполнения по сравнению с аналогичным периодом прошлого года</w:t>
            </w:r>
          </w:p>
        </w:tc>
      </w:tr>
      <w:tr>
        <w:trPr/>
        <w:tc>
          <w:tcPr>
            <w:tcW w:w="1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Асовская основна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1,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1,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,8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Берёзовская средняя общеобразовательная школа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9,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9,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2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БОУ «Дубовская основная общеобразовательная шко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2,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БОУ «Кляповская основная общеобразовательная шко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26,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%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БОУ «Переборская основная общеобразовательная шко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9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Сосновская основна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2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,1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Копчиковская начальная школа –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1,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%</w:t>
            </w:r>
          </w:p>
        </w:tc>
      </w:tr>
      <w:tr>
        <w:trPr/>
        <w:tc>
          <w:tcPr>
            <w:tcW w:w="1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Берёзовский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,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,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%</w:t>
            </w:r>
          </w:p>
        </w:tc>
      </w:tr>
      <w:tr>
        <w:trPr/>
        <w:tc>
          <w:tcPr>
            <w:tcW w:w="1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ДО «Центр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6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ДО «Берёзовская детская школа искус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6,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ДПО «Березовский информа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4,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(14,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(4,9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е задания, утвержденные на 2019 финансовый год, выполнены образовательными учреждениями по итогам 2019 года в среднем на 96,4%, что на 1,2% выше, чем за аналогичный период прошлого года. Наиболее высокие показатели исполнения муниципального задания среди общеобразовательных учреждений у </w:t>
      </w:r>
      <w:r>
        <w:rPr>
          <w:rFonts w:cs="Times New Roman" w:ascii="Times New Roman" w:hAnsi="Times New Roman"/>
          <w:sz w:val="28"/>
        </w:rPr>
        <w:t xml:space="preserve">МБОУ «Дубовская основная общеобразовательная школа», МБОУ «Кляповская основная общеобразовательная школа», МБОУ «Сосновская основная общеобразовательная школа» - 100 %; у МБДОУ «Березовский детский сад» - 96%. Учреждения дополнительного образования по итогам 2019 года показали 100% исполнение муниципальных заданий. Не выполнено по состоянию на 1 января 2020 года 18 показателей (4,9% от общего числа показателей). Основной причиной невыполнения муниципальных заданий является невысокая результативность участия детей в конкурсах различного уровня и средней посещаемостью детей дошкольного возраст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2:00Z</dcterms:created>
  <dc:creator>Uo</dc:creator>
  <dc:description/>
  <cp:keywords/>
  <dc:language>en-US</dc:language>
  <cp:lastModifiedBy>Uo</cp:lastModifiedBy>
  <cp:lastPrinted>2018-08-10T11:52:00Z</cp:lastPrinted>
  <dcterms:modified xsi:type="dcterms:W3CDTF">2020-03-05T12:14:00Z</dcterms:modified>
  <cp:revision>35</cp:revision>
  <dc:subject/>
  <dc:title/>
</cp:coreProperties>
</file>