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х заданий образовательными учреждениями Березовского муниципального района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843"/>
        <w:gridCol w:w="1843"/>
        <w:gridCol w:w="1701"/>
        <w:gridCol w:w="1559"/>
        <w:gridCol w:w="1247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оказателей качества исполнения 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выполнен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с превышением показателей МЗ (шт.), % от общего кол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т.), % от общего кол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 М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в рейтинг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выполнения по сравнению с аналогичным периодом прошлого года</w:t>
            </w:r>
          </w:p>
        </w:tc>
      </w:tr>
      <w:tr>
        <w:trPr/>
        <w:tc>
          <w:tcPr>
            <w:tcW w:w="1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Асов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17,1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8,6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,7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Берёзовская средняя общеобразовательная школа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(7,8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5,9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,7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БОУ «Дубовская основная общеобразовательная шк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24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,8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БОУ «Кляповская основная общеобразовательная шк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28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,7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Соснов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29,2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8,3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,5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БОУ «Переборская основная общеобразовательная шк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16,7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6,3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,9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Батериковская началь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9,7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9,7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,3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для детей дошкольного и младшего школьного возраста «Копчиковская начальная школа –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14,9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0,6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,2 %</w:t>
            </w:r>
          </w:p>
        </w:tc>
      </w:tr>
      <w:tr>
        <w:trPr/>
        <w:tc>
          <w:tcPr>
            <w:tcW w:w="1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Асов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8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2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,3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Берёзовский детский сад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,3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9,4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,1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Центр развития ребёнка – Берёзовский детский сад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5,6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9,4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,6 %</w:t>
            </w:r>
          </w:p>
        </w:tc>
      </w:tr>
      <w:tr>
        <w:trPr/>
        <w:tc>
          <w:tcPr>
            <w:tcW w:w="1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ДО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63,2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,5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6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ДО «Берёзовская детская школа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3,3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ДПО «Березовский информ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1,1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1,1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7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.о. муниципальные задания на 2017 финансовый год выполнены образовательными учреждениями по итогам 2017 года в среднем на 92,7 %, что на 1,5 % больше, чем за аналогичный период прошлого года. Наиболее высокие показатели исполнения муниципального задания среди общеобразовательных учреждений у </w:t>
      </w:r>
      <w:r>
        <w:rPr>
          <w:rFonts w:cs="Times New Roman" w:ascii="Times New Roman" w:hAnsi="Times New Roman"/>
          <w:sz w:val="28"/>
        </w:rPr>
        <w:t xml:space="preserve">МБОУ «Дубовская основная общеобразовательная школа» (98 %), МБОУ «Березовская средняя общеобразовательная школа № 2» (94,1 %), МБОУ «Переборская основная общеобразовательная школа» (93,6 %); среди дошкольных образовательных учреждений - МБОУ «Центр развития ребёнка – Берёзовский детский сад № 5» (90,6 %) и МБДОУ «Березовский детский сад № 4» (90,6 %); среди учреждений дополнительного образования - МБОУ ДО «Берёзовская детская школа искусств» (100 %) и МБОУ ДПО «Березовский информационно-методический центр» (100 %). Не выполнено по состоянию на конец 2018 года 38 показателей (7,7 % от общего числа показателей). Большинство из них связано с результатами участия детей в конкурсах различного уровня и средней посещаемостью детей дошкольного возра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0:00Z</dcterms:created>
  <dc:creator>Uo</dc:creator>
  <dc:description/>
  <cp:keywords/>
  <dc:language>en-US</dc:language>
  <cp:lastModifiedBy>Uo</cp:lastModifiedBy>
  <dcterms:modified xsi:type="dcterms:W3CDTF">2018-01-24T10:45:00Z</dcterms:modified>
  <cp:revision>11</cp:revision>
  <dc:subject/>
  <dc:title/>
</cp:coreProperties>
</file>