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муниципальных заданий образовательными учреждениями Березовского муниципального района за 9 месяцев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843"/>
        <w:gridCol w:w="1843"/>
        <w:gridCol w:w="1701"/>
        <w:gridCol w:w="1559"/>
        <w:gridCol w:w="1247"/>
        <w:gridCol w:w="19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показателей качества исполнения М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выполнен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 с превышением показателей МЗ (шт.), % от общего кол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шт.), % от общего кол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 М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в рейтинг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выполнения по сравнению с аналогичным периодом прошлого года</w:t>
            </w:r>
          </w:p>
        </w:tc>
      </w:tr>
      <w:tr>
        <w:trPr/>
        <w:tc>
          <w:tcPr>
            <w:tcW w:w="1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Асовская основна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8,6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1,4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,5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Берёзовская средняя общеобразовательная школа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(5,9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5,9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2,3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БОУ «Дубовская основная общеобразовательная шко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20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2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3,6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БОУ «Кляповская основная общеобразовательная шко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26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14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,4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Сосновская основна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22,9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10,4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,6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БОУ «Переборская основная общеобразовательная шко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18,8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4,2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9,7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Батериковская начальна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2,9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,5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0,9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для детей дошкольного и младшего школьного возраста «Копчиковская начальная школа – 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19,1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14,9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3,6 %</w:t>
            </w:r>
          </w:p>
        </w:tc>
      </w:tr>
      <w:tr>
        <w:trPr/>
        <w:tc>
          <w:tcPr>
            <w:tcW w:w="1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Асовский 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6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2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,7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Берёзовский детский сад № 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,3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9,4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9,3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Центр развития ребёнка – Берёзовский детский сад № 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15,6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,3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6,8 %</w:t>
            </w:r>
          </w:p>
        </w:tc>
      </w:tr>
      <w:tr>
        <w:trPr/>
        <w:tc>
          <w:tcPr>
            <w:tcW w:w="1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ДО «Центр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52,6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1,1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,2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ДО «Берёзовская детская школа искус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ДПО «Березовский информа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55,6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6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.о. муниципальные задания на 2017 финансовый год выполнены образовательными учреждениями по итогам 9 месяцев 2017 года в среднем на 87,6 %, что на 0,1 % меньше, чем за аналогичный период прошлого года. Наиболее высокие показатели исполнения муниципального задания среди общеобразовательных учреждений у </w:t>
      </w:r>
      <w:r>
        <w:rPr>
          <w:rFonts w:cs="Times New Roman" w:ascii="Times New Roman" w:hAnsi="Times New Roman"/>
          <w:sz w:val="28"/>
        </w:rPr>
        <w:t xml:space="preserve">МБОУ «Дубовская основная общеобразовательная школа» (98 %), МБОУ «Переборская основная общеобразовательная школа» (95,8 %); среди дошкольных образовательных учреждений - МБОУ «Центр развития ребёнка – Берёзовский детский сад № 5» (93,8 %); среди учреждений дополнительного образования - МБОУ ДО «Берёзовская детская школа искусств» (100 %). Наиболее низкие показатели исполнения - у МБОУ ДПО «Березовский информационно-методический центр» (44,4 %). Не выполнено по состоянию на 15 октября 2017 года 48 показателей (9,8 % от общего числа показателей). Основной причиной невыполнения задания является незавершенность отчетного периода. По невыполненным показателям на конец года произойдет корректиров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2:00Z</dcterms:created>
  <dc:creator>Uo</dc:creator>
  <dc:description/>
  <cp:keywords/>
  <dc:language>en-US</dc:language>
  <cp:lastModifiedBy>Uo</cp:lastModifiedBy>
  <dcterms:modified xsi:type="dcterms:W3CDTF">2018-01-24T10:21:00Z</dcterms:modified>
  <cp:revision>20</cp:revision>
  <dc:subject/>
  <dc:title/>
</cp:coreProperties>
</file>