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заданий образовательными учреждениями Березовского муниципального района за 1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843"/>
        <w:gridCol w:w="1701"/>
        <w:gridCol w:w="1559"/>
        <w:gridCol w:w="1247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оказателей качества исполнения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ыполнен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с превышением показателей МЗ (шт.), % от обще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, % от общего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 М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 рей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выполнения по сравнению с аналогичным периодом прошлого года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Ас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7,1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ерёзовская средняя общеобразовательная школ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(1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7,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Дубов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Кляпов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2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сн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0,8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4,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Перебор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4,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1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1, 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атериковская началь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2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ля детей дошкольного и младшего школьного возраста «Копчиковская начальная школа –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7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1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6,4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Асо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2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ерёзовский детский сад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1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9,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Центр развития ребёнка – Берёзовский детский сад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9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7,4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1,1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 «Берёзовская 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ПО «Березовский 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6,7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,1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.о. муниципальные задания на 2017 финансовый год выполнены образовательными учреждениями по итогам 6 месяцев 2017 года в среднем на 87,9 %, что на 5,9 % больше, чем за аналогичный период прошлого года. Наиболее высокие показатели исполнения муниципального задания среди общеобразовательных учреждений у </w:t>
      </w:r>
      <w:r>
        <w:rPr>
          <w:rFonts w:cs="Times New Roman" w:ascii="Times New Roman" w:hAnsi="Times New Roman"/>
          <w:sz w:val="28"/>
        </w:rPr>
        <w:t xml:space="preserve">МБОУ «Дубовская основная общеобразовательная школа» (100 %), МБОУ «Переборская основная общеобразовательная школа» (97,9 %), МБОУ для детей дошкольного и младшего школьного возраста «Копчиковская начальная школа – детский сад» (97,9 %); среди дошкольных образовательных учреждений - МБОУ «Асовский детский сад»; среди учреждений дополнительного образования - МБОУ ДО «Берёзовская детская школа искусств» (100 %). Наиболее низкие у МБОУ ДПО «Березовский информационно-методический центр» (33,3 %). Не выполнено по состоянию на 15 июля 2017 года 44 показателя (8,9 % от общего числа показателей). Основной причиной невыполнения задания является незавершенность отчетного периода. По невыполненным показателям на конец года произойдет корректиро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Uo</dc:creator>
  <dc:description/>
  <cp:keywords/>
  <dc:language>en-US</dc:language>
  <cp:lastModifiedBy>Uo</cp:lastModifiedBy>
  <dcterms:modified xsi:type="dcterms:W3CDTF">2018-01-24T10:49:00Z</dcterms:modified>
  <cp:revision>15</cp:revision>
  <dc:subject/>
  <dc:title/>
</cp:coreProperties>
</file>