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ведую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БОУ «Батериковская Н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Х. Мальмагут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проверке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 МКУ «Управление образования администрации Березовского муниципального района» от  30.03.2016  № СЭД-01-05-88 «О проведении инспектирования» была проведена проверка документации по охране труда и соблюдение законодательства в области охраны труда в МБОУ «Батериковская Н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рки было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 трудового распорядка согласованы с профкомом, утверждены  01.09.2013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ветственный за охрану труда в учреждении назначен приказом заведующей № 30 от 28.08.2015г. </w:t>
      </w:r>
      <w:r>
        <w:rPr>
          <w:b/>
          <w:color w:val="000000"/>
          <w:sz w:val="28"/>
          <w:szCs w:val="28"/>
        </w:rPr>
        <w:t>( ст. 217 Т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отокол собрания трудового коллектива  по выборам уполномоченных лиц в комиссию по охране труда от 26.08.13г. </w:t>
      </w:r>
      <w:r>
        <w:rPr>
          <w:b/>
          <w:sz w:val="28"/>
          <w:szCs w:val="28"/>
        </w:rPr>
        <w:t>( ст. 370 ТК РФ, № 90-ФЗ от 30.06.2006, рекомендации утв. Постановлением МИНТРУДа РФ от 08.04.1994 № 3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ставители  администрации в комиссию по охране труда приказом  не назначены. </w:t>
      </w:r>
      <w:r>
        <w:rPr>
          <w:b/>
          <w:sz w:val="28"/>
          <w:szCs w:val="28"/>
        </w:rPr>
        <w:t>( ст. 218 ТК РФ)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комиссия по охране труда утверждена приказом от 28.08.15 № 30 , создана не на паритетной основе – от администрации 1 чел., а от профсоюза 2 чел. Председатель комиссии, секретарь выбираются самой комиссий на первом заседании, оформляется протоколом комиссии и выписка из протокола  прикладывается к приказу о создании  комиссии. Все члены комиссии должны быть обучены по охране труда и иметь удостоверения. В комиссии имеют удостоверения 2 чел. </w:t>
      </w:r>
      <w:r>
        <w:rPr>
          <w:b/>
          <w:i/>
          <w:sz w:val="28"/>
          <w:szCs w:val="28"/>
        </w:rPr>
        <w:t xml:space="preserve"> ( ст. 218 ТК  РФ, ГОСТ 12.0.004-90, №90-ФЗ от 30.06.200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ссии по охране труда разработано, согласовано с профсоюзом, утверждено 26.08.13г.</w:t>
      </w:r>
      <w:r>
        <w:rPr/>
        <w:t xml:space="preserve"> </w:t>
      </w:r>
      <w:r>
        <w:rPr>
          <w:b/>
          <w:i/>
          <w:sz w:val="28"/>
          <w:szCs w:val="28"/>
        </w:rPr>
        <w:t xml:space="preserve"> (ст.218 ТК РФ, приказ Минздравсоцразвития России №413 от 29.05.200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 составлен список работников по профессиям обязанных проходить проверку знаний безопасности труда </w:t>
      </w:r>
      <w:r>
        <w:rPr>
          <w:b/>
          <w:sz w:val="28"/>
          <w:szCs w:val="28"/>
        </w:rPr>
        <w:t>( Гост 12.0.004-90, п. 4.5.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учение сотрудников школы по охране труда не проводилось </w:t>
      </w:r>
      <w:r>
        <w:rPr>
          <w:b/>
          <w:sz w:val="28"/>
          <w:szCs w:val="28"/>
        </w:rPr>
        <w:t>( Оформляется протоколом проверки знаний один раз в 3 года, вновь принятых в течение месяца. Ст. 212.225 ТК РФ, ГОСТ 12.0.004-90, постановление МИНТРУДа от 13.01.2003 № 1/29)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инструкций по охране труда    оформлен, утвержден приказом  заведующей школы   28.08.2013г. (</w:t>
      </w:r>
      <w:r>
        <w:rPr>
          <w:b/>
          <w:i/>
          <w:sz w:val="28"/>
          <w:szCs w:val="28"/>
        </w:rPr>
        <w:t>ГОСТ 12.0.004-90,постановление Минтруда РФ от 13.2003 № 1/29, постановление Минтруда России от 17.12.2003 № 8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струкции по охране труда оформлены не на все виды работ, нет инструкций по ОТ для уборщицы служебных помещений при работе с дез.средствами, при мытье окон, стирке штор.</w:t>
      </w:r>
      <w:r>
        <w:rPr>
          <w:b/>
          <w:sz w:val="28"/>
          <w:szCs w:val="28"/>
        </w:rPr>
        <w:t>( методические рекомендации по разработке государственных нормативных требований охраны труда утв. Постановление МИНТРУда РФ от 17.12.2003. № 8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профсоюзного комитета   по утверждению инструкций по охране  труда  от 29.08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ёта инструкций по ОТ ведётся.  </w:t>
      </w:r>
      <w:r>
        <w:rPr>
          <w:b/>
          <w:i/>
          <w:sz w:val="28"/>
          <w:szCs w:val="28"/>
        </w:rPr>
        <w:t>ГОСТ 12.0.004-90,постановление Минтруда РФ от 13.2003 № 1/29, постановление Минтруда России от 17.12.2003 № 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ёта выдачи инструкций по охране труда  заполняется. </w:t>
      </w:r>
      <w:r>
        <w:rPr>
          <w:b/>
          <w:i/>
          <w:sz w:val="28"/>
          <w:szCs w:val="28"/>
        </w:rPr>
        <w:t>(ГОСТ 12.0.004-90,постановление Минтруда РФ от 13.2003 № 1/29, постановление Минтруда России от 17.12.2003 № 8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журнал инструктажа  по охране труда на рабочем месте заполняется с нарушением – не указывается инструкции, по которым проводился инструктаж</w:t>
      </w:r>
      <w:r>
        <w:rPr>
          <w:b/>
          <w:sz w:val="28"/>
          <w:szCs w:val="28"/>
        </w:rPr>
        <w:t>. ( ГОСТ 12.0.004-90, 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урнал регистрации вводного инструктажа по охране труда заполняется 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Т.212,225 ТК РФ, ГОСТ 12.0.004-90,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Журнал проверки знаний по технике безопасности у персонала с первой группой допуска по электробезопасности  ведется</w:t>
      </w:r>
      <w:r>
        <w:rPr>
          <w:b/>
          <w:i/>
          <w:sz w:val="28"/>
          <w:szCs w:val="28"/>
        </w:rPr>
        <w:t>. (Правила технической эксплуатации электроустановок потребителей увт. Приказом Минэнерго России от 13.01.2003 № 6, межотраслевые правила по охране труда при эксплуатации электроустановок ПОТ РМ-016-2001 утв. Пост. МИНТРуда РФ от 05.01.2001 № 3, № 163 от 27.12.2000г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ы регистрации  несчастных случаев  с детьми и сотрудниками имеются. Журналы не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одежда персоналу выдаётся с нарушением сроков выдачи</w:t>
      </w:r>
      <w:r>
        <w:rPr/>
        <w:t xml:space="preserve">,  </w:t>
      </w:r>
      <w:r>
        <w:rPr>
          <w:sz w:val="28"/>
          <w:szCs w:val="28"/>
        </w:rPr>
        <w:t xml:space="preserve">карточки учёта выдачи спецодежды   ведутся. Замену одного вида СИЗ на другой СИЗ осуществлять по  личному заявлению работника. Не выдается спецодежда сторожу, дворнику. В инструкциях не указаны нормы выдачи СИЗ. </w:t>
      </w:r>
      <w:r>
        <w:rPr>
          <w:b/>
          <w:sz w:val="28"/>
          <w:szCs w:val="28"/>
        </w:rPr>
        <w:t>(ст. 212, 131 ТК РФ, межотраслевые правила обеспечения работников спецодеждой, спецобувью и другими средствами индивидуальной защиты от 01.06.2009г. № 290-н, № 90-ФЗ от 30.06.2006, № 313- ФЗ от 30.12.2008,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нструкции по охране труда пересмотреть, оформить инструкции по ОТ на все виды работ </w:t>
      </w:r>
      <w:r>
        <w:rPr>
          <w:b/>
          <w:sz w:val="28"/>
          <w:szCs w:val="28"/>
        </w:rPr>
        <w:t xml:space="preserve"> (ст. 212 ТК РФ,  п.5.4. п.5.3. методические рекомендации по разработке государственных нормативных требований охраны труда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составить список работников по профессиям обязанных проходить проверку знаний безопасности труда </w:t>
      </w:r>
      <w:r>
        <w:rPr>
          <w:b/>
          <w:sz w:val="28"/>
          <w:szCs w:val="28"/>
        </w:rPr>
        <w:t>( ст. 212 ТК РФ, Гост 12.0.004-90, п. 4.5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вести обучение сотрудником школы по охране труда </w:t>
      </w:r>
      <w:r>
        <w:rPr>
          <w:b/>
          <w:sz w:val="28"/>
          <w:szCs w:val="28"/>
        </w:rPr>
        <w:t>( Оформляется протоколом проверки знаний один раз в 3 года, вновь принятых в течение месяца. Ст. 212.225 ТК РФ, ГОСТ 12.0.004-90, постановление МИНТРУДа от 13.01.2003 № 1/2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комиссию по охране  труда создать на паритетной основе с профсоюзным комитетом. </w:t>
      </w:r>
      <w:r>
        <w:rPr>
          <w:b/>
          <w:sz w:val="28"/>
          <w:szCs w:val="28"/>
        </w:rPr>
        <w:t xml:space="preserve">(ст. 218 ТК РФ, ГОСТ 12.0.004-90, № 90-ФЗ от 30.06.200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редставителей администрации школы в комиссию по ОТ назначить приказом.</w:t>
      </w:r>
      <w:r>
        <w:rPr>
          <w:b/>
          <w:sz w:val="28"/>
          <w:szCs w:val="28"/>
        </w:rPr>
        <w:t xml:space="preserve"> (ст. 218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полнить карточки учёта выдачи СИЗ,</w:t>
      </w:r>
      <w:r>
        <w:rPr/>
        <w:t xml:space="preserve"> </w:t>
      </w:r>
      <w:r>
        <w:rPr>
          <w:sz w:val="28"/>
          <w:szCs w:val="28"/>
        </w:rPr>
        <w:t>замену СИЗ осуществлять по согласованию с профсоюзным комитетом, на основании личного заявления работника, также, соблюдать сроки выдачи СИЗ. Выдать спецодежду сторожу, дворнику, в соответствии с требованиями законодательства</w:t>
      </w:r>
      <w:r>
        <w:rPr>
          <w:b/>
        </w:rPr>
        <w:t xml:space="preserve"> (</w:t>
      </w:r>
      <w:r>
        <w:rPr>
          <w:b/>
          <w:sz w:val="28"/>
          <w:szCs w:val="28"/>
        </w:rPr>
        <w:t>ст. 212 131 ТК РФ, межотраслевые правила обеспечения работников спецодеждой, спецобувью и другими средствами индивидуальной защиты от 01.06.2009г. № 290-н, № 90-ФЗ от 30.06.2006, № 313- ФЗ от 30.12.2008,)</w:t>
      </w:r>
    </w:p>
    <w:p>
      <w:pPr>
        <w:pStyle w:val="Normal"/>
        <w:jc w:val="both"/>
        <w:rPr/>
      </w:pPr>
      <w:r>
        <w:rPr>
          <w:sz w:val="28"/>
          <w:szCs w:val="28"/>
        </w:rPr>
        <w:t>7. В инструкциях по охране труда указывать нормы выдачи СИЗ (</w:t>
      </w:r>
      <w:r>
        <w:rPr>
          <w:b/>
          <w:sz w:val="28"/>
          <w:szCs w:val="28"/>
        </w:rPr>
        <w:t>Методические рекомендации по разработке государственных нормативных  требований охраны труда, пост. Минтруда России от 17.12.2002 № 80, п.5.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Заполнять журнал учёта инструкций и журнал выдачи инструкций в соответствии с правилами ведения журналов по ОТ. </w:t>
      </w:r>
      <w:r>
        <w:rPr>
          <w:b/>
          <w:i/>
          <w:sz w:val="28"/>
          <w:szCs w:val="28"/>
        </w:rPr>
        <w:t>(ГОСТ 12.0.004-90,постановление Минтруда РФ от 13.2003 № 1/29, постановление Минтруда России от 17.12.2003 № 8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формлять журнал инструктажа по охране труда на рабочем месте в соответствии с требованиями законодательства по охране труда. </w:t>
      </w:r>
      <w:r>
        <w:rPr>
          <w:b/>
          <w:i/>
          <w:sz w:val="28"/>
          <w:szCs w:val="28"/>
        </w:rPr>
        <w:t>(ГОСТ 12.0.004-90,постановление Минтруда РФ от 13.2003 № 1/29, постановление Минтруда России от 17.12.2003 № 80)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сти документацию по охране труда в соответствие требованиям законодательства  </w:t>
      </w:r>
      <w:r>
        <w:rPr>
          <w:b/>
          <w:sz w:val="28"/>
          <w:szCs w:val="28"/>
        </w:rPr>
        <w:t xml:space="preserve">в срок до 12 мая   2016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.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образования по ОТ                                     Н.А. Смертин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3:00Z</dcterms:created>
  <dc:creator>Администратор</dc:creator>
  <dc:description/>
  <cp:keywords/>
  <dc:language>en-US</dc:language>
  <cp:lastModifiedBy>User</cp:lastModifiedBy>
  <cp:lastPrinted>2014-04-11T09:18:00Z</cp:lastPrinted>
  <dcterms:modified xsi:type="dcterms:W3CDTF">2016-04-08T06:03:00Z</dcterms:modified>
  <cp:revision>56</cp:revision>
  <dc:subject/>
  <dc:title/>
</cp:coreProperties>
</file>